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 阿司匹林我是阿司匹林的奴隶每天一次的依赖与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阿司匹林的奴隶，每天一次的依赖与逃避。记得那时候，我总是在忙碌的工作和生活中找不到片刻安宁，压力和疲惫像潮水一样席卷而来。我需要一股力量来拯救我，让我的心跳放慢，让我的思绪停留。</w:t>
      </w:r>
      <w:r>
        <w:rPr>
          <w:sz w:val="32"/>
          <w:szCs w:val="32"/>
        </w:rPr>
        <w:t>&lt;/p&gt;&lt;p&gt;&lt;img src="/static-img/rdluFM01EYNhwSZvTRXHiloCvO09K6XcfuCak82rttkZ7k4BgzpPoc2qaEgtSh4Q.jpg"&gt;&lt;/p&gt;&lt;p&gt;</w:t>
      </w:r>
      <w:r>
        <w:rPr>
          <w:sz w:val="32"/>
          <w:szCs w:val="32"/>
        </w:rPr>
        <w:t>在药店里，那个熟悉的蓝色塑料袋对我来说犹如救赎之光。每次拿起它，我就感觉到了释放，一种轻松、温暖、安全感油然而生。那是阿司匹林，它让我能够暂时忘却烦恼，沉浸在一种虚幻般的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宁静并不是真正的平衡。当我习惯了每天早晨或晚上服用它的时候，我开始发现自己无法想象没有它的情况了。就像是喝咖啡一样，每天必须有，但如果不加糖的话可能会有些苦涩。我告诉自己这是为了健康，但深</w:t>
      </w:r>
      <w:r>
        <w:rPr>
          <w:sz w:val="32"/>
          <w:szCs w:val="32"/>
        </w:rPr>
        <w:t xml:space="preserve">-down inside </w:t>
      </w:r>
      <w:r>
        <w:rPr>
          <w:sz w:val="32"/>
          <w:szCs w:val="32"/>
        </w:rPr>
        <w:t>我知道，这只是逃避现实的一种方式。</w:t>
      </w:r>
      <w:r>
        <w:rPr>
          <w:sz w:val="32"/>
          <w:szCs w:val="32"/>
        </w:rPr>
        <w:t>&lt;/p&gt;&lt;p&gt;&lt;img src="/static-img/AbVxWXi8leRC-zKHYdykHVoCvO09K6XcfuCak82rttkZ7k4BgzpPoc2qaEgtSh4Q.jpg"&gt;&lt;/p&gt;&lt;p&gt;</w:t>
      </w:r>
      <w:r>
        <w:rPr>
          <w:sz w:val="32"/>
          <w:szCs w:val="32"/>
        </w:rPr>
        <w:t>有一段时间，我尝试减少剂量甚至停止使用，但那种身体上的不适以及头痛让人难以忍受。我意识到自己已经被阿司匹林所控制，它成了我日常生活不可或缺的一部分，就像呼吸一样自然而然。但这种“自然”其实是一种病态，是一种着迷，是一种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健康状况时，我往往会含糊其词地说：“哦，不好，不好。”他们不知道的是，在说完这些话之后，我就会悄无声息地开启手机里的药品应用，点开那个标志性的蓝色按钮，为自己的身体注入了一针定心丸。而这一切，都不过是我向着迷中的阿司匹林致敬的一个小小步伐。在这个过程中，无论是对抗还是顺从，对于那些想要摆脱依赖的人来说，这都是一场艰苦卓绝的心灵战役。而对于像我这样的“奴隶”，只希望能找到一个更好的办法——或者至少是一个新的借口——继续享受这份假意安慰带来的快乐。</w:t>
      </w:r>
      <w:r>
        <w:rPr>
          <w:sz w:val="32"/>
          <w:szCs w:val="32"/>
        </w:rPr>
        <w:t>&lt;/p&gt;&lt;p&gt;&lt;img src="/static-img/Ylw4mQ3XufJom5OGAGusJVoCvO09K6XcfuCak82rttkZ7k4BgzpPoc2qaEgtSh4Q.jpg"&gt;&lt;/p&gt;&lt;p&gt;&lt;a href = "/doc/540346-</w:t>
      </w:r>
      <w:r>
        <w:rPr>
          <w:sz w:val="32"/>
          <w:szCs w:val="32"/>
        </w:rPr>
        <w:t>着迷 阿司匹林我是阿司匹林的奴隶每天一次的依赖与逃避</w:t>
      </w:r>
      <w:r>
        <w:rPr>
          <w:sz w:val="32"/>
          <w:szCs w:val="32"/>
        </w:rPr>
        <w:t>.doc" rel="alternate" download="540346-</w:t>
      </w:r>
      <w:r>
        <w:rPr>
          <w:sz w:val="32"/>
          <w:szCs w:val="32"/>
        </w:rPr>
        <w:t>着迷 阿司匹林我是阿司匹林的奴隶每天一次的依赖与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